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ёнка – детский сад № 36 города Кузнец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26"/>
        </w:rPr>
      </w:pPr>
      <w:r>
        <w:rPr>
          <w:rFonts w:eastAsia="Times New Roman" w:cs="Times New Roman" w:ascii="Times New Roman" w:hAnsi="Times New Roman"/>
          <w:b/>
          <w:sz w:val="4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26"/>
        </w:rPr>
      </w:pPr>
      <w:r>
        <w:rPr>
          <w:rFonts w:cs="Times New Roman" w:ascii="Times New Roman" w:hAnsi="Times New Roman"/>
          <w:b/>
          <w:sz w:val="4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26"/>
        </w:rPr>
      </w:pPr>
      <w:r>
        <w:rPr>
          <w:rFonts w:cs="Times New Roman" w:ascii="Times New Roman" w:hAnsi="Times New Roman"/>
          <w:b/>
          <w:sz w:val="4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26"/>
        </w:rPr>
      </w:pPr>
      <w:r>
        <w:rPr>
          <w:rFonts w:cs="Times New Roman" w:ascii="Times New Roman" w:hAnsi="Times New Roman"/>
          <w:b/>
          <w:sz w:val="46"/>
          <w:szCs w:val="26"/>
        </w:rPr>
        <w:t xml:space="preserve">Сообщение 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26"/>
        </w:rPr>
      </w:pPr>
      <w:r>
        <w:rPr>
          <w:rFonts w:cs="Times New Roman" w:ascii="Times New Roman" w:hAnsi="Times New Roman"/>
          <w:b/>
          <w:sz w:val="46"/>
          <w:szCs w:val="26"/>
        </w:rPr>
        <w:t>«Создание условий для овладения дошкольниками речью как средством общения и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26"/>
        </w:rPr>
      </w:pPr>
      <w:r>
        <w:rPr>
          <w:rFonts w:cs="Times New Roman" w:ascii="Times New Roman" w:hAnsi="Times New Roman"/>
          <w:b/>
          <w:sz w:val="4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26"/>
        </w:rPr>
      </w:pPr>
      <w:r>
        <w:rPr>
          <w:rFonts w:cs="Times New Roman" w:ascii="Times New Roman" w:hAnsi="Times New Roman"/>
          <w:b/>
          <w:sz w:val="4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4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товил </w:t>
      </w:r>
      <w:r>
        <w:rPr>
          <w:rFonts w:cs="Times New Roman" w:ascii="Times New Roman" w:hAnsi="Times New Roman"/>
          <w:sz w:val="26"/>
          <w:szCs w:val="26"/>
        </w:rPr>
        <w:t xml:space="preserve">старший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ЦРР - ДС № 36 г. Кузнецк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якова Марина Иванов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знецк, 2016-2017 уч.г.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брое утро, коллеги! Мы рады приветствовать вас в нашей уютной лингвистической гостиной и поделится своим опытом и интересными методическими находками.</w:t>
      </w:r>
    </w:p>
    <w:p>
      <w:pPr>
        <w:pStyle w:val="C1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en-US"/>
        </w:rPr>
        <w:t>Начну с прит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жды к древнегреческому философу и мудрецу Сократу привели человека, о котором он должен был высказать свое мнение. Но пришедший все время молчал. Сократ воскликнул: «Заговори, чтоб я тебя увидел!»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едь очень часто первые впечатления о человеке складываются у нас под влиянием его голоса. Голос - это зеркало человека, могущественное средство воздействия. Тон голоса имеет исключительную роль в устной речи, особенно в работе с детьми.</w:t>
      </w:r>
    </w:p>
    <w:p>
      <w:pPr>
        <w:pStyle w:val="C1"/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Живое слово взрослого по - прежнему остается главным средством обучения ребенка.</w:t>
      </w:r>
    </w:p>
    <w:p>
      <w:pPr>
        <w:pStyle w:val="C1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ем нам, педагогам,  хотелось бы, чтобы родная речь была стихией дошкольников,  в которой наши дети ориентировались бы быстро и безошибочно? И наконец, чтобы наши дети умели</w:t>
      </w:r>
      <w:r>
        <w:rPr>
          <w:sz w:val="28"/>
          <w:szCs w:val="28"/>
        </w:rPr>
        <w:t xml:space="preserve"> говорить ясно  и понятно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ский сад - территория общения. Диалог, творчество, познание, саморазвитие — вот те  основные составляющие, которые оказываются вовлеченными в сферу внимания педагога, когда он обращается к проблеме речевого развития дошк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Образовательная область «Речевое развитие» - это не только и не столько развитие речи, сколько развитие общения, в том числе и речевого. В этом случае развитие словаря, воспитание ЗКР, связной речи, грамматического строя являются </w:t>
      </w:r>
      <w:r>
        <w:rPr>
          <w:rStyle w:val="C0"/>
          <w:sz w:val="28"/>
          <w:szCs w:val="28"/>
        </w:rPr>
        <w:t>не самоцелями</w:t>
      </w:r>
      <w:r>
        <w:rPr>
          <w:rStyle w:val="C2"/>
          <w:sz w:val="28"/>
          <w:szCs w:val="28"/>
        </w:rPr>
        <w:t>, а средствами развития навыков общения</w:t>
      </w:r>
      <w:r>
        <w:rPr>
          <w:rStyle w:val="C2"/>
          <w:rFonts w:cs="Arial" w:ascii="Arial" w:hAnsi="Arial"/>
          <w:sz w:val="28"/>
          <w:szCs w:val="28"/>
        </w:rPr>
        <w:t>.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е анализа исследований по проблемам речевого развития детей и опыта работы детских садов </w:t>
      </w:r>
      <w:r>
        <w:rPr>
          <w:b/>
          <w:sz w:val="28"/>
          <w:szCs w:val="28"/>
        </w:rPr>
        <w:t>следует выделить</w:t>
      </w:r>
      <w:r>
        <w:rPr>
          <w:sz w:val="28"/>
          <w:szCs w:val="28"/>
        </w:rPr>
        <w:t xml:space="preserve"> следующие методические принципы развития речи и обучения родному языку.</w:t>
        <w:br/>
        <w:br/>
      </w:r>
    </w:p>
    <w:p>
      <w:pPr>
        <w:pStyle w:val="C1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Принцип взаимосвязи сенсорного, умственного и речевого развития детей. </w:t>
      </w:r>
      <w:r>
        <w:rPr>
          <w:sz w:val="28"/>
          <w:szCs w:val="28"/>
        </w:rPr>
        <w:t xml:space="preserve">Работу по развитию речи нельзя отрывать от работы, направленной на развитие сенсорных и мыслительных процессов.  Формирование речи осуществляется в определенной последовательности с учетом особенностей мышления: от конкретных значений к более абстрактным; от простых структур к более сложным. Усвоение речевого материала происходит в условиях решения мыслительных задач, а не путем простого воспроизведения. </w:t>
      </w:r>
      <w:r>
        <w:rPr>
          <w:i/>
          <w:sz w:val="28"/>
          <w:szCs w:val="28"/>
        </w:rPr>
        <w:t>Следование этого принципа обязывает педагога широко привлекать наглядные средства обучения, использовать такие методы и приемы, которые бы способствовали развитию всех познавательных процессов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ринцип коммуникативно - деятельностного подхода к развитию речи.</w:t>
      </w:r>
      <w:r>
        <w:rPr>
          <w:sz w:val="28"/>
          <w:szCs w:val="28"/>
        </w:rPr>
        <w:t xml:space="preserve"> Данный принцип основывается на понимании речи как деятельности, заключающейся в использовании языка для коммуникации. Он вытекает из цели развития речи детей в детском саду – развития речи как средства общения и познания – и указывает на практическую направленность процесса обучения родному языку.</w:t>
        <w:br/>
        <w:t>Это значит, что и основные направления работы с детьми, и подбор языкового материала, и весь методический инструментарий должны способствовать развитию коммуникативно-речевых умений. Коммуникативный подход меняет методы обучения, выдвигая на первый план формирование речевого высказывания.</w:t>
        <w:br/>
        <w:br/>
      </w:r>
      <w:r>
        <w:rPr>
          <w:b/>
          <w:sz w:val="28"/>
          <w:szCs w:val="28"/>
        </w:rPr>
        <w:t>Принцип развития языкового чутья («чувства языка»).</w:t>
      </w:r>
      <w:r>
        <w:rPr>
          <w:sz w:val="28"/>
          <w:szCs w:val="28"/>
        </w:rPr>
        <w:t xml:space="preserve"> Языковое чутье – это неосознанное владение закономерностями языка.  </w:t>
        <w:br/>
        <w:t>Здесь проявляется способность запоминать, как традиционно используются слова, словосочетания. И не только запоминать, но и использовать их в постоянно меняющихся ситуациях речевого общения. Данную способность следует развивать.   Нужно поощрять различные упражнения в форме игрового манипулирования словами, на первый взгляд кажущиеся бессмысленными, но имеющие для самого ребенка глубокий смысл. В них ребенок имеет возможность развивать свое восприятие языковой действительности. С развитием «чувства языка» связано формирование языковых обобщений.</w:t>
        <w:br/>
        <w:br/>
        <w:t xml:space="preserve">Принцип формирования элементарного осознания явлений языка.  </w:t>
        <w:br/>
        <w:t>В дошкольном возрасте сначала формируется произвольность речи, а затем происходит вычленение ее компонентов. Осознанность является показателем степени сформированности речевых умений.</w:t>
        <w:br/>
        <w:br/>
      </w:r>
      <w:r>
        <w:rPr>
          <w:b/>
          <w:sz w:val="28"/>
          <w:szCs w:val="28"/>
        </w:rPr>
        <w:t xml:space="preserve">Принцип взаимосвязи работы над различными сторонами речи, развития речи как целостного образования. </w:t>
      </w:r>
      <w:r>
        <w:rPr>
          <w:sz w:val="28"/>
          <w:szCs w:val="28"/>
        </w:rPr>
        <w:t xml:space="preserve">  Освоение лексики, формирование грамматического строя, развитие восприятия речи и произносительных навыков, диалогической и монологической речи – отдельные, в дидактических целях выделенные, но взаимосвязанные части одного целого – процесса овладения системой языка. В процессе развития одной из сторон речи одновременно развиваются и другие. Работа над лексикой, грамматикой, фонетикой не является самоцелью, она направлена на развитие связной речи. В центре внимания педагога должна быть работа над связным высказыванием, в котором суммируются все достижения ребенка в овладении языком.</w:t>
        <w:br/>
        <w:br/>
      </w:r>
      <w:r>
        <w:rPr>
          <w:b/>
          <w:sz w:val="28"/>
          <w:szCs w:val="28"/>
        </w:rPr>
        <w:t>Принцип обогащения мотивации речевой деятельности</w:t>
      </w:r>
      <w:r>
        <w:rPr>
          <w:sz w:val="28"/>
          <w:szCs w:val="28"/>
        </w:rPr>
        <w:t>. От мотива, как важнейшего компонента в структуре речевой деятельности, зависит качество речи и в конечном итоге мера успешности обучения. Психологи отмечают, что положительная мотивация речи повышает результативность занятий. Важными задачами являются создание педагогом положительной мотивации для каждого действия ребенка в процессе обучения, а также организация ситуаций, вызывающих потребность в общении. При этом следует учитывать возрастные особенности детей, использовать разнообразные, интересные для ребенка приемы, стимулирующие их речевую активность и способствующие развитию творческих речевых умений.</w:t>
        <w:br/>
        <w:br/>
      </w:r>
      <w:r>
        <w:rPr>
          <w:b/>
          <w:sz w:val="28"/>
          <w:szCs w:val="28"/>
        </w:rPr>
        <w:t>Принцип обеспечения активной речевой практики</w:t>
      </w:r>
      <w:r>
        <w:rPr>
          <w:sz w:val="28"/>
          <w:szCs w:val="28"/>
        </w:rPr>
        <w:t>.  Речевая активность является одним из основных условий своевременного речевого развития ребенка.  На занятиях следует использовать различные факторы, обеспечивающие речевую активность всех детей: эмоционально-положительный фон; субъект-субъектное общение (доброжелательность, теплые эмоции, уважение личности ребенка); индивидуально направленные приемы: широкое использование наглядного материала, игровых приемов; смена видов деятельности; задания, обращенные к личному опыту, и др. Следование этому принципу обязывает создавать условия для широкой речевой практики всех детей на занятиях, в разных видах деятельности.</w:t>
        <w:br/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 рассматривать как составную часть общей системы обучения и воспитания ребёнка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илить работу по развитию устной речи дошкольников по всем направлениям (произносительная сторона, словарь, грамматический строй, связная речь и т.д.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ить систему работу при тесной взаимосвязи всех специалистов.</w:t>
      </w:r>
    </w:p>
    <w:p>
      <w:pPr>
        <w:pStyle w:val="Normal"/>
        <w:numPr>
          <w:ilvl w:val="0"/>
          <w:numId w:val="3"/>
        </w:numPr>
        <w:spacing w:lineRule="auto" w:line="42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ить коммуникативную и игровую мотивацию дидактических заданий и упражнений.</w:t>
      </w:r>
    </w:p>
    <w:p>
      <w:pPr>
        <w:pStyle w:val="Style16"/>
        <w:numPr>
          <w:ilvl w:val="0"/>
          <w:numId w:val="3"/>
        </w:numPr>
        <w:spacing w:lineRule="auto" w:line="42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целью развития диалогического общения организовать парное взаимодействие детей в разнообразных видах детской деятельности.</w:t>
      </w:r>
    </w:p>
    <w:p>
      <w:pPr>
        <w:pStyle w:val="Style16"/>
        <w:numPr>
          <w:ilvl w:val="0"/>
          <w:numId w:val="3"/>
        </w:numPr>
        <w:spacing w:lineRule="auto" w:line="420" w:before="0" w:after="280"/>
        <w:jc w:val="both"/>
        <w:rPr/>
      </w:pPr>
      <w:r>
        <w:rPr>
          <w:b/>
          <w:i/>
          <w:sz w:val="28"/>
          <w:szCs w:val="28"/>
        </w:rPr>
        <w:t>Формировать творческие способности в речевом развитии дошкольников</w:t>
      </w:r>
      <w:r>
        <w:rPr>
          <w:b/>
          <w:i/>
          <w:color w:val="383119"/>
          <w:sz w:val="28"/>
          <w:szCs w:val="28"/>
        </w:rPr>
        <w:t>.</w:t>
      </w:r>
    </w:p>
    <w:p>
      <w:pPr>
        <w:pStyle w:val="Style16"/>
        <w:spacing w:lineRule="auto" w:line="420"/>
        <w:jc w:val="both"/>
        <w:rPr/>
      </w:pPr>
      <w:r>
        <w:rPr>
          <w:sz w:val="28"/>
          <w:szCs w:val="28"/>
        </w:rPr>
        <w:t>В нашем детском саду накоплен определенный опыт работы по коммуникативному развитию дошкольников:</w:t>
      </w:r>
    </w:p>
    <w:p>
      <w:pPr>
        <w:pStyle w:val="Style16"/>
        <w:spacing w:lineRule="auto" w:line="4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иалогической речи  по технологии А. Арушановой;</w:t>
      </w:r>
    </w:p>
    <w:p>
      <w:pPr>
        <w:pStyle w:val="Style16"/>
        <w:spacing w:lineRule="auto" w:line="4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немотехники при формировании связной речи;</w:t>
      </w:r>
    </w:p>
    <w:p>
      <w:pPr>
        <w:pStyle w:val="Style16"/>
        <w:spacing w:lineRule="auto" w:line="42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овление содержания работы по коммуникативному развитию детей  дошкольного возраста в развивающей предметно – пространственной среде.</w:t>
      </w:r>
    </w:p>
    <w:p>
      <w:pPr>
        <w:pStyle w:val="Style16"/>
        <w:spacing w:lineRule="auto" w:line="4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: </w:t>
      </w:r>
    </w:p>
    <w:p>
      <w:pPr>
        <w:pStyle w:val="Style16"/>
        <w:spacing w:lineRule="auto" w:line="4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игра «Продолжи…»</w:t>
      </w:r>
    </w:p>
    <w:p>
      <w:pPr>
        <w:pStyle w:val="Style16"/>
        <w:spacing w:lineRule="auto" w:line="420"/>
        <w:ind w:firstLine="300"/>
        <w:jc w:val="both"/>
        <w:rPr/>
      </w:pPr>
      <w:r>
        <w:rPr>
          <w:sz w:val="28"/>
          <w:szCs w:val="28"/>
        </w:rPr>
        <w:t>Давайте вспомним с вами разнообразные приемы по развитию речи, по цепочке назовите…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ы и приемы работы по развитию речи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Анализ ответа ребенка (выполняется для ребенка, чтобы он знал свои недостатки и мог их устранить)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Беседа обобщающая (после того как дети накопят какой-то объем знаний. Например, после экскурсии)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Беседа. Подготавливается воспитателем заранее, как занятие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Воображаемая ситуация. 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Вопросы проблемные, более сложные начинаются со слов почему, из-за чего, как, сравнить и др. то есть требуют размышлений, умозаключений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Вопросы репродуктивные = простые начинаются со слов какой, что, когда. Эти вопросы не требуют мышления, ребенку не надо догадываться, соображать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Демонстрация движений, артикуляционных позиций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Дидактические игры (чей домик, чудесный мешочек, домино) – имеют несколько игровых правил или действий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Дидактические рассказы с включением учебных заданий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 Дидактические упражнения – проще чем дидактические игры имеют одно правило или действие. (скажи наоборот)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 Замечание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 Заучивания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 Звукоподражания (при освоении звуков)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. Имитация действия, движения (на физминутках)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 Инсценировки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. Исправление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. Интонационное выделение слова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8. Интригующая интонация (загадочная, таинственная, испуганная, удивленная, восторженная и др.)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9. Конструирование (букв и др.)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. Моделирование (структуры текста, строения слова)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 Мотивация заданий (поможем Дюймовочке, подготовим Незнайку к школе, исправим ошибки у Карлсона, сделаем подарок маме, узнаем кто в группе самый быстрый и др.)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2. Наблюдение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3. Напоминание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4. Образец правильного произношения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5. Образная физкультурная пауза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6. Образное называние звука (ЗЗЗ – звенит комарик). Обследование предметов. Обязательно проговаривать все действия обследования (поглаживание, ощупывание, сжимание, взвешивание, приподнимание и пр.), и называть получаемые ощущения (прохладный, шершавый, гладкий, тяжелый, округлый, др.)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7. Объяснение (например, правил поведения, игры)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8. Отраженная речь – повтор за воспитателем речевого образца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9. Оценка (мотивированная)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0. Пересказ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1. Повторы индивидуальные ребенком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2. Повторы хоровые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3. Подбор обобщающих понятий (стол + стул + табурет = мебель)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4. Подвижные игры с речевым сопровождением, хороводные игры. (каравай)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5. Подсказ (начала слова)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6. Показ артикуляционных движений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7. Пояснение (самосвал – сам сваливает)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8. Прослушивание пластинок, магнитофонных записей (собственная речь, речь с дефектами, образцы речи)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9. Разговор – не подготовленная «беседа», возникшая случайно, по ходу дела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0. Рассказ (о чем либо, об авторе, явлении природы и др.)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1. Рассматривание рисунков, картин, макетов, диафильмов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2. Речевой образец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3. Речевые поручения – поручение, при выполнении которого ребенку необходимо будет обязательно использовать речь. Например: «Пойди к Тамаре Ивановне и попроси подточить карандаши. Так и скажи: «Тамара Ивановна, подточите мне, пожалуйста, карандаши». Это образец речевого поручения для ребенка с неразвитой речью или для детей в возрасте до старшей группы. Начиная со старшей группы можно давать детям поручения без образца речи, то есть вот так: «Пойди к Тамаре Ивановне и попроси подточить карандаши»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4. Речевые ситуации – специально придуманные ситуации, в которых дети отрабатывают речевые умения. Например: «У Тани завтра день рождения, как мы её будем поздравлять?» Дети придумывают свои поздравления, а воспитатель подсказывает им те слова, которые необходимо активизировать в речи и хвалит детей, если они используют, именно, эти слова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5. Ролевые игры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6. Совет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7. Сопряженная речь – повтор вместе с педагогом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8. Составление плана высказывания – чаще устное, про что сказать вначале, про что потом и так далее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9. Схема ответа (моделирование) – про что сказать вначале, про что потом и так далее на наглядной основе, например с помощью схем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0. Толкование слов (значения слов аквариум – стеклянный ящик)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1. Указание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2. Утрированное произношение (усиленное).</w:t>
      </w:r>
    </w:p>
    <w:p>
      <w:pPr>
        <w:pStyle w:val="Normal"/>
        <w:ind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3. Утрированное артикулирование (усиленный показ где находятся губы, зубы, язык в момент произнесения различных звуков, слов)</w:t>
      </w:r>
    </w:p>
    <w:p>
      <w:pPr>
        <w:pStyle w:val="Normal"/>
        <w:numPr>
          <w:ilvl w:val="0"/>
          <w:numId w:val="4"/>
        </w:numPr>
        <w:spacing w:lineRule="auto" w:line="240" w:before="280" w:after="45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е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Игры парам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ценарии активизирующего общения.</w:t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487"/>
      </w:tblGrid>
      <w:tr>
        <w:trPr>
          <w:trHeight w:val="1128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е утро, коллеги! Мы рады приветствовать вас в нашей уютной лингвистической гостиной и поделится своим опытом и интересными методическими находками.</w:t>
            </w:r>
          </w:p>
          <w:p>
            <w:pPr>
              <w:pStyle w:val="C1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жды к древнегреческому философу и мудрецу Сократу привели человека, о котором он должен был высказать свое мнение. Но пришедший все время молчал. Сократ воскликнул: «Заговори, чтоб я тебя увидел!»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2"/>
                <w:sz w:val="28"/>
                <w:szCs w:val="28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>Живое слово взрослого по - прежнему остается главным средством обучения ребенка.</w:t>
            </w:r>
          </w:p>
          <w:p>
            <w:pPr>
              <w:pStyle w:val="C1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нам, педагогам,  хотелось бы, чтобы родная речь была стихией дошкольников,  в которой наши дети ориентировались бы быстро и безошибочно? И наконец, чтобы наши дети умели</w:t>
            </w:r>
            <w:r>
              <w:rPr>
                <w:sz w:val="28"/>
                <w:szCs w:val="28"/>
              </w:rPr>
              <w:t xml:space="preserve"> говорить ясно  и понятно.</w:t>
            </w:r>
          </w:p>
          <w:p>
            <w:pPr>
              <w:pStyle w:val="C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, творчество, познание, саморазвитие — вот те  основные составляющие, которые оказываются вовлеченными в сферу внимания педагога, когда он обращается к проблеме речевого развития дошкольника.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90" w:after="90"/>
              <w:rPr/>
            </w:pPr>
            <w:r>
              <w:rPr>
                <w:rStyle w:val="C2"/>
                <w:sz w:val="28"/>
                <w:szCs w:val="28"/>
              </w:rPr>
              <w:t xml:space="preserve">Образовательная область «Коммуникация» - это не только и не столько развитие речи, сколько развитие общения, в том числе и речевого. В этом случае развитие словаря, воспитание ЗКР, связной речи, грамматического строя являются </w:t>
            </w:r>
            <w:r>
              <w:rPr>
                <w:rStyle w:val="C0"/>
                <w:sz w:val="28"/>
                <w:szCs w:val="28"/>
              </w:rPr>
              <w:t>не самоцелями</w:t>
            </w:r>
            <w:r>
              <w:rPr>
                <w:rStyle w:val="C2"/>
                <w:sz w:val="28"/>
                <w:szCs w:val="28"/>
              </w:rPr>
              <w:t>, а средствами развития навыков общения</w:t>
            </w:r>
            <w:r>
              <w:rPr>
                <w:rStyle w:val="C2"/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90" w:after="9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анализа исследований по проблемам речевого развития детей и опыта работы детских садов </w:t>
            </w:r>
            <w:r>
              <w:rPr>
                <w:b/>
                <w:sz w:val="28"/>
                <w:szCs w:val="28"/>
              </w:rPr>
              <w:t>следует выделить</w:t>
            </w:r>
            <w:r>
              <w:rPr>
                <w:sz w:val="28"/>
                <w:szCs w:val="28"/>
              </w:rPr>
              <w:t xml:space="preserve"> следующие методические принципы развития речи и обучения родному языку.</w:t>
              <w:br/>
              <w:br/>
            </w:r>
            <w:r>
              <w:rPr>
                <w:b/>
                <w:sz w:val="28"/>
                <w:szCs w:val="28"/>
              </w:rPr>
              <w:t xml:space="preserve">Принцип взаимосвязи сенсорного, умственного и речевого развития детей. </w:t>
            </w:r>
            <w:r>
              <w:rPr>
                <w:sz w:val="28"/>
                <w:szCs w:val="28"/>
              </w:rPr>
              <w:t xml:space="preserve">Работу по развитию речи нельзя отрывать от работы, направленной на развитие сенсорных и мыслительных процессов.  Формирование речи осуществляется в определенной последовательности с учетом особенностей мышления: от конкретных значений к более абстрактным; от простых структур к более сложным. Усвоение речевого материала происходит в условиях решения мыслительных задач, а не путем простого воспроизведения. </w:t>
            </w:r>
            <w:r>
              <w:rPr>
                <w:i/>
                <w:sz w:val="28"/>
                <w:szCs w:val="28"/>
              </w:rPr>
              <w:t>Следование этого принципа обязывает педагога широко привлекать наглядные средства обучения, использовать такие методы и приемы, которые бы способствовали развитию всех познавательных процессов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коммуникативно - деятельностного подхода к развитию речи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анный принцип основывается на понимании речи как деятельности, заключающейся в использовании языка для коммуникации. Он вытекает из цели развития речи детей в детском саду – развития речи как средства общения и познания – и указывает на практическую направленность процесса обучения родному языку.</w:t>
              <w:br/>
              <w:t>Это значит, что и основные направления работы с детьми, и подбор языкового материала, и весь методический инструментарий должны способствовать развитию коммуникативно-речевых умений. Коммуникативный подход меняет методы обучения, выдвигая на первый план формирование речевого высказывания.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развития языкового чутья («чувства языка»)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Языковое чутье – это неосознанное владение закономерностями языка.  </w:t>
              <w:br/>
              <w:t>Здесь проявляется способность запоминать, как традиционно используются слова, словосочетания. И не только запоминать, но и использовать их в постоянно меняющихся ситуациях речевого общения. Данную способность следует развивать.   Нужно поощрять различные упражнения в форме игрового манипулирования словами, на первый взгляд кажущиеся бессмысленными, но имеющие для самого ребенка глубокий смысл. В них ребенок имеет возможность развивать свое восприятие языковой действительности. С развитием «чувства языка» связано формирование языковых обобщений.</w:t>
              <w:br/>
              <w:b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взаимосвязи работы над различными сторонами речи, развития речи как целостного образования.  </w:t>
            </w:r>
          </w:p>
          <w:p>
            <w:pPr>
              <w:pStyle w:val="Heading1"/>
              <w:spacing w:lineRule="auto" w:line="360"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е лексики, формирование грамматического строя, развитие восприятия речи и произносительных навыков, диалогической и монологической речи – отдельные, в дидактических целях выделенные, но взаимосвязанные части одного целого – процесса овладения системой языка. В процессе развития одной из сторон речи одновременно развиваются и другие. Работа над лексикой, грамматикой, фонетикой не является самоцелью, она направлена на развитие связной речи. В центре внимания педагога должна быть работа над связным высказыванием, в котором суммируются все достижения ребенка в овладении языком.</w:t>
              <w:b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90" w:after="90"/>
              <w:rPr/>
            </w:pPr>
            <w:r>
              <w:rPr>
                <w:b/>
                <w:sz w:val="28"/>
                <w:szCs w:val="28"/>
              </w:rPr>
              <w:t>Принцип обогащения мотивации речевой деятельности.</w:t>
            </w:r>
            <w:r>
              <w:rPr>
                <w:sz w:val="28"/>
                <w:szCs w:val="28"/>
              </w:rPr>
              <w:t xml:space="preserve"> От мотива, как важнейшего компонента в структуре речевой деятельности, зависит качество речи и в конечном итоге мера успешности обучения. Психологи отмечают, что положительная мотивация речи повышает результативность занятий. Важными задачами являются создание педагогом положительной мотивации для каждого действия ребенка в процессе обучения, а также организация ситуаций, вызывающих потребность в общении. При этом следует учитывать возрастные особенности детей, использовать разнообразные, интересные для ребенка приемы, стимулирующие их речевую активность и способствующие развитию творческих речевых умений, смена видов деятельности; задания, обращенные к личному опыту, и др. Следование этому принципу обязывает создавать условия для широкой речевой практики всех детей на занятиях, в разных видах деятельности.</w:t>
              <w:br/>
            </w:r>
          </w:p>
          <w:p>
            <w:pPr>
              <w:pStyle w:val="C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инцип обеспечения активной речевой практики</w:t>
            </w:r>
            <w:r>
              <w:rPr/>
              <w:t>.  Речевая активность является одним из основных условий своевременного речевого развития ребенка.  На занятиях следует использовать различные факторы, обеспечивающие речевую активность всех детей: эмоционально-положительный фон; субъект-субъектное общение (доброжелательность, теплые эмоции, уважение личности ребенка); индивидуально направленные приемы: широкое использование наглядного материала, игровых приемов; смена видов деятельности; задания, обращенные к личному опыту, и др. Следование этому принципу обязывает создавать условия для широкой речевой практики всех детей на занятиях, в разных видах деятельности.</w:t>
              <w:br/>
            </w:r>
          </w:p>
          <w:p>
            <w:pPr>
              <w:pStyle w:val="C1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420"/>
              <w:ind w:left="720" w:hanging="0"/>
              <w:jc w:val="both"/>
              <w:rPr>
                <w:b/>
                <w:b/>
                <w:i/>
                <w:i/>
                <w:color w:val="383119"/>
                <w:sz w:val="28"/>
                <w:szCs w:val="28"/>
              </w:rPr>
            </w:pPr>
            <w:r>
              <w:rPr>
                <w:b/>
                <w:i/>
                <w:color w:val="383119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383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383119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речи рассматривать как составную часть общей системы обучения и воспитания ребёнк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илить работу по развитию устной речи дошкольников по всем направлениям (произносительная сторона, словарь, грамматический строй, связная речь и т.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ить систему работу при тесной взаимосвязи всех специалистов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ить коммуникативную и игровую мотивацию дидактических заданий и упражнени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420" w:before="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целью развития диалогического общения организовать парное взаимодействие детей в разнообразных видах детской деятельност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420" w:before="0" w:after="2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ормировать творческие способности в речевом развитии дошкольников</w:t>
            </w:r>
            <w:r>
              <w:rPr>
                <w:b/>
                <w:i/>
                <w:color w:val="383119"/>
                <w:sz w:val="28"/>
                <w:szCs w:val="28"/>
              </w:rPr>
              <w:t>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383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383119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lineRule="auto" w:line="360" w:before="90" w:after="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420"/>
        <w:ind w:firstLine="30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 21 города Кузнец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общение на тему </w:t>
      </w:r>
    </w:p>
    <w:p>
      <w:pPr>
        <w:pStyle w:val="Normal"/>
        <w:tabs>
          <w:tab w:val="clear" w:pos="708"/>
          <w:tab w:val="left" w:pos="516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Организация педагогического процесса</w:t>
      </w:r>
    </w:p>
    <w:p>
      <w:pPr>
        <w:pStyle w:val="Normal"/>
        <w:tabs>
          <w:tab w:val="clear" w:pos="708"/>
          <w:tab w:val="left" w:pos="516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 развитию коммуникативных навыков дошкольников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03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 Серякова М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13</w:t>
      </w:r>
    </w:p>
    <w:p>
      <w:pPr>
        <w:pStyle w:val="Normal"/>
        <w:tabs>
          <w:tab w:val="clear" w:pos="708"/>
          <w:tab w:val="left" w:pos="40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5" w:before="280" w:after="280"/>
      <w:outlineLvl w:val="0"/>
    </w:pPr>
    <w:rPr>
      <w:rFonts w:ascii="Tahoma" w:hAnsi="Tahoma" w:eastAsia="Times New Roman" w:cs="Tahoma"/>
      <w:b/>
      <w:bCs/>
      <w:color w:val="222222"/>
      <w:kern w:val="2"/>
      <w:sz w:val="31"/>
      <w:szCs w:val="3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222222"/>
      <w:kern w:val="2"/>
      <w:sz w:val="31"/>
      <w:szCs w:val="31"/>
    </w:rPr>
  </w:style>
  <w:style w:type="character" w:styleId="Butback1">
    <w:name w:val="butback1"/>
    <w:qFormat/>
    <w:rPr>
      <w:color w:val="66666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2:00Z</dcterms:created>
  <dc:creator>Пользователь Windows</dc:creator>
  <dc:description/>
  <cp:keywords/>
  <dc:language>en-US</dc:language>
  <cp:lastModifiedBy>Марина Михаловна</cp:lastModifiedBy>
  <cp:lastPrinted>2013-10-31T12:36:00Z</cp:lastPrinted>
  <dcterms:modified xsi:type="dcterms:W3CDTF">2019-07-17T13:43:00Z</dcterms:modified>
  <cp:revision>15</cp:revision>
  <dc:subject/>
  <dc:title/>
</cp:coreProperties>
</file>